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919;&amp;#38142;&amp;#29289;&amp;#2796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919;&amp;#38142;&amp;#29289;&amp;#2796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919;&amp;#38142;&amp;#29289;&amp;#2796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06.html"&gt;http://www.cction.com/report/202401/437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1-2017&amp;#24180;&amp;#65292;&amp;#20013;&amp;#22269;&amp;#26234;&amp;#24935;&amp;#29289;&amp;#27969;&amp;#34892;&amp;#19994;&amp;#24066;&amp;#22330;&amp;#35268;&amp;#27169;&amp;#19981;&amp;#26029;&amp;#19978;&amp;#21319;&amp;#65292;&amp;#19988;&amp;#22686;&amp;#36895;&amp;#37117;&amp;#20445;&amp;#25345;&amp;#22312;20%&amp;#20197;&amp;#19978;&amp;#12290;2017&amp;#24180;&amp;#65292;&amp;#20013;&amp;#22269;&amp;#26234;&amp;#24935;&amp;#29289;&amp;#27969;&amp;#34892;&amp;#19994;&amp;#24066;&amp;#22330;&amp;#35268;&amp;#27169;&amp;#36798;&amp;#21040;3495&amp;#20159;&amp;#20803;&amp;#65292;&amp;#36739;&amp;#19978;&amp;#24180;&amp;#21516;&amp;#27604;&amp;#22686;&amp;#38271;21.35%&amp;#12290;&amp;#26234;&amp;#24935;&amp;#29289;&amp;#27969;&amp;#26159;&amp;#20256;&amp;#32479;&amp;#29289;&amp;#27969;&amp;#19982;&amp;#20114;&amp;#32852;&amp;#32593;&amp;#32467;&amp;#21512;&amp;#65292;&amp;#36798;&amp;#21040;&amp;#26356;&amp;#39640;&amp;#25928;&amp;#30340;&amp;#30446;&amp;#30340;&amp;#12290;&amp;#26410;&amp;#26469;&amp;#20256;&amp;#32479;&amp;#29289;&amp;#27969;&amp;#32467;&amp;#21512;&amp;#26234;&amp;#24935;&amp;#29289;&amp;#27969;&amp;#24182;&amp;#19988;&amp;#34701;&amp;#20837;&amp;#31532;&amp;#19977;&amp;#26041;&amp;#29289;&amp;#27969;&amp;#30340;&amp;#21327;&amp;#35843;&amp;#21457;&amp;#23637;&amp;#65292;&amp;#20250;&amp;#20351;&amp;#25972;&amp;#20010;&amp;#29289;&amp;#27969;&amp;#34892;&amp;#19994;&amp;#30495;&amp;#27491;&amp;#30340;&amp;#23454;&amp;#29616;&amp;#31361;&amp;#30772;&amp;#12290;&lt;/p&gt;&lt;div&gt;&amp;nbsp; &amp;nbsp; &amp;nbsp; &amp;nbsp;&amp;nbsp;&amp;#20013;&amp;#20225;&amp;#39038;&amp;#38382;&amp;#32593;&amp;#21457;&amp;#24067;&amp;#30340;&amp;#12298;2024-2030&amp;#24180;&amp;#20013;&amp;#22269;&amp;#26234;&amp;#24935;&amp;#20919;&amp;#38142;&amp;#29289;&amp;#27969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20013;&amp;#22269;&amp;#26234;&amp;#24935;&amp;#20919;&amp;#38142;&amp;#29289;&amp;#27969;&amp;#34892;&amp;#19994;&amp;#24066;&amp;#22330;&amp;#21457;&amp;#23637;&amp;#29615;&amp;#22659;&amp;#12289;&amp;#26234;&amp;#24935;&amp;#20919;&amp;#38142;&amp;#29289;&amp;#27969;&amp;#25972;&amp;#20307;&amp;#36816;&amp;#34892;&amp;#24577;&amp;#21183;&amp;#31561;&amp;#65292;&amp;#25509;&amp;#30528;&amp;#20998;&amp;#26512;&amp;#20102;&amp;#20013;&amp;#22269;&amp;#26234;&amp;#24935;&amp;#20919;&amp;#38142;&amp;#29289;&amp;#27969;&amp;#34892;&amp;#19994;&amp;#24066;&amp;#22330;&amp;#36816;&amp;#34892;&amp;#30340;&amp;#29616;&amp;#29366;&amp;#65292;&amp;#28982;&amp;#21518;&amp;#20171;&amp;#32461;&amp;#20102;&amp;#26234;&amp;#24935;&amp;#20919;&amp;#38142;&amp;#29289;&amp;#27969;&amp;#24066;&amp;#22330;&amp;#31454;&amp;#20105;&amp;#26684;&amp;#23616;&amp;#12290;&amp;#38543;&amp;#21518;&amp;#65292;&amp;#25253;&amp;#21578;&amp;#23545;&amp;#26234;&amp;#24935;&amp;#20919;&amp;#38142;&amp;#29289;&amp;#27969;&amp;#20570;&amp;#20102;&amp;#37325;&amp;#28857;&amp;#20225;&amp;#19994;&amp;#32463;&amp;#33829;&amp;#29366;&amp;#20917;&amp;#20998;&amp;#26512;&amp;#65292;&amp;#26368;&amp;#21518;&amp;#20998;&amp;#26512;&amp;#20102;&amp;#20013;&amp;#22269;&amp;#26234;&amp;#24935;&amp;#20919;&amp;#38142;&amp;#29289;&amp;#27969;&amp;#34892;&amp;#19994;&amp;#21457;&amp;#23637;&amp;#36235;&amp;#21183;&amp;#19982;&amp;#25237;&amp;#36164;&amp;#39044;&amp;#27979;&amp;#12290;&amp;#24744;&amp;#33509;&amp;#24819;&amp;#23545;&amp;#26234;&amp;#24935;&amp;#20919;&amp;#38142;&amp;#29289;&amp;#27969;&amp;#20135;&amp;#19994;&amp;#26377;&amp;#20010;&amp;#31995;&amp;#32479;&amp;#30340;&amp;#20102;&amp;#35299;&amp;#25110;&amp;#32773;&amp;#24819;&amp;#25237;&amp;#36164;&amp;#20013;&amp;#22269;&amp;#26234;&amp;#24935;&amp;#20919;&amp;#38142;&amp;#29289;&amp;#279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amp;nbsp;&lt;/b&gt;&lt;b&gt;&lt;a href="http://www.ibaogao.com/baogao/111SE5542020.html"&gt;&amp;#26234;&amp;#24935;&amp;#20919;&amp;#38142;&amp;#29289;&amp;#27969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6234;&amp;#24935;&amp;#20919;&amp;#38142;&amp;#29289;&amp;#27969;&amp;#34892;&amp;#19994;&amp;#20135;&amp;#21697;&amp;#23450;&amp;#20041;&lt;/div&gt;  &lt;div&gt;&amp;#19968;&amp;#12289;&amp;#26234;&amp;#24935;&amp;#20919;&amp;#38142;&amp;#29289;&amp;#27969;&amp;#34892;&amp;#19994;&amp;#20135;&amp;#21697;&amp;#23450;&amp;#20041;&amp;#21450;&amp;#20998;&amp;#31867;&lt;/div&gt;  &lt;div&gt;&amp;#20108;&amp;#12289;&amp;#26234;&amp;#24935;&amp;#20919;&amp;#38142;&amp;#29289;&amp;#27969;&amp;#34892;&amp;#19994;&amp;#20135;&amp;#21697;&amp;#24212;&amp;#29992;&amp;#33539;&amp;#22260;&amp;#20998;&amp;#26512;&lt;/div&gt;  &lt;div&gt;&amp;#19977;&amp;#12289;&amp;#26234;&amp;#24935;&amp;#20919;&amp;#38142;&amp;#29289;&amp;#27969;&amp;#34892;&amp;#19994;&amp;#21457;&amp;#23637;&amp;#21382;&amp;#31243;&lt;/div&gt;  &lt;div&gt;&amp;#22235;&amp;#12289;&amp;#26234;&amp;#24935;&amp;#20919;&amp;#38142;&amp;#29289;&amp;#27969;&amp;#34892;&amp;#19994;&amp;#21457;&amp;#23637;&amp;#22320;&amp;#20301;&amp;#21450;&amp;#24433;&amp;#21709;&amp;#20998;&amp;#26512;&lt;/div&gt;  &lt;div&gt;&amp;#31532;&amp;#20108;&amp;#33410; &amp;#26234;&amp;#24935;&amp;#20919;&amp;#38142;&amp;#29289;&amp;#27969;&amp;#34892;&amp;#19994;&amp;#20135;&amp;#19994;&amp;#38142;&amp;#21457;&amp;#23637;&amp;#29615;&amp;#22659;&amp;#31616;&amp;#26512;&lt;/div&gt;  &lt;div&gt;&amp;#19968;&amp;#12289;&amp;#26234;&amp;#24935;&amp;#20919;&amp;#38142;&amp;#29289;&amp;#27969;&amp;#34892;&amp;#19994;&amp;#20135;&amp;#19994;&amp;#38142;&amp;#27169;&amp;#22411;&amp;#29702;&amp;#35770;&lt;/div&gt;  &lt;div&gt;&amp;#20108;&amp;#12289;&amp;#26234;&amp;#24935;&amp;#20919;&amp;#38142;&amp;#29289;&amp;#2796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6234;&amp;#24935;&amp;#20919;&amp;#38142;&amp;#29289;&amp;#2796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234;&amp;#24935;&amp;#20919;&amp;#38142;&amp;#29289;&amp;#27969;&amp;#25216;&amp;#26415;&amp;#21457;&amp;#23637;&amp;#29616;&amp;#29366;&lt;/div&gt;  &lt;div&gt;&amp;#19968;&amp;#12289;&amp;#26234;&amp;#24935;&amp;#20919;&amp;#38142;&amp;#29289;&amp;#27969;&amp;#34892;&amp;#19994;&amp;#25216;&amp;#26415;&amp;#21457;&amp;#23637;&lt;/div&gt;  &lt;div&gt;&amp;#20108;&amp;#12289;&amp;#26234;&amp;#24935;&amp;#20919;&amp;#38142;&amp;#29289;&amp;#27969;&amp;#29983;&amp;#20135;&amp;#24037;&amp;#33402;&lt;/div&gt;  &lt;div&gt;&amp;#19968;&amp;#12289;&amp;#26234;&amp;#24935;&amp;#20919;&amp;#38142;&amp;#29289;&amp;#27969;&amp;#25216;&amp;#26415;&amp;#21457;&amp;#23637;&amp;#36235;&amp;#21183;&lt;/div&gt;  &lt;div&gt;&lt;b&gt;&amp;nbsp;&lt;/b&gt;&lt;/div&gt;  &lt;div&gt;&lt;b&gt;&amp;#31532;&amp;#20108;&amp;#31456;&lt;/b&gt;&lt;b&gt;2024-2030&lt;/b&gt;&lt;b&gt;&amp;#24180;&amp;#26234;&amp;#24935;&amp;#20919;&amp;#38142;&amp;#29289;&amp;#27969;&amp;#25152;&amp;#23646;&amp;#34892;&amp;#19994;&amp;#22269;&amp;#20869;&amp;#22806;&amp;#24066;&amp;#22330;&amp;#21457;&amp;#23637;&amp;#27010;&amp;#36848;&lt;/b&gt;&lt;/div&gt;  &lt;div&gt;&lt;b&gt;&amp;#31532;&amp;#19968;&amp;#33410;&lt;/b&gt;&lt;b&gt;2024-2030&lt;/b&gt;&lt;b&gt;&amp;#24180;&amp;#20840;&amp;#29699;&amp;#26234;&amp;#24935;&amp;#20919;&amp;#38142;&amp;#29289;&amp;#27969;&amp;#25152;&amp;#23646;&amp;#34892;&amp;#19994;&amp;#21457;&amp;#23637;&amp;#20998;&amp;#26512;&lt;/b&gt;&lt;/div&gt;  &lt;div&gt;&lt;b&gt;&amp;#19968;&amp;#12289;&amp;#20840;&amp;#29699;&amp;#26234;&amp;#24935;&amp;#20919;&amp;#38142;&amp;#29289;&amp;#27969;&amp;#32463;&amp;#27982;&amp;#21457;&amp;#23637;&amp;#29616;&amp;#29366;&amp;#21450;&amp;#39044;&amp;#27979;&lt;/b&gt;&lt;/div&gt;  &lt;div&gt;&lt;b&gt;&amp;#20108;&amp;#12289;&amp;#20840;&amp;#29699;&amp;#26234;&amp;#24935;&amp;#20919;&amp;#38142;&amp;#29289;&amp;#27969;&amp;#34892;&amp;#19994;&amp;#25216;&amp;#26415;&amp;#21457;&amp;#23637;&amp;#29616;&amp;#29366;&lt;/b&gt;&lt;/div&gt;  &lt;div&gt;&lt;b&gt;&amp;#19977;&amp;#12289;&amp;#20840;&amp;#29699;&amp;#26234;&amp;#24935;&amp;#20919;&amp;#38142;&amp;#29289;&amp;#27969;&amp;#34892;&amp;#19994;&amp;#21457;&amp;#23637;&amp;#27010;&amp;#36848;&lt;/b&gt;&lt;/div&gt;  &lt;div&gt;&lt;b&gt;&amp;#31532;&amp;#20108;&amp;#33410; &lt;/b&gt;&lt;b&gt;2024-2030&lt;/b&gt;&lt;b&gt;&amp;#24180;&amp;#20840;&amp;#29699;&amp;#26234;&amp;#24935;&amp;#20919;&amp;#38142;&amp;#29289;&amp;#27969;&amp;#25152;&amp;#23646;&amp;#34892;&amp;#19994;&amp;#20379;&amp;#38656;&amp;#21450;&amp;#35268;&amp;#27169;&amp;#20998;&amp;#26512;&lt;/b&gt;&lt;/div&gt;  &lt;div&gt;&lt;b&gt;&amp;#19968;&amp;#12289;&amp;#20840;&amp;#29699;&amp;#26234;&amp;#24935;&amp;#20919;&amp;#38142;&amp;#29289;&amp;#27969;&amp;#34892;&amp;#19994;&amp;#24066;&amp;#22330;&amp;#20379;&amp;#38656;&amp;#24773;&amp;#20917;&lt;/b&gt;&lt;/div&gt;  &lt;div&gt;&lt;b&gt;&amp;#20108;&amp;#12289;&amp;#20840;&amp;#29699;&amp;#26234;&amp;#24935;&amp;#20919;&amp;#38142;&amp;#29289;&amp;#27969;&amp;#34892;&amp;#19994;&amp;#24066;&amp;#22330;&amp;#35268;&amp;#27169;&amp;#21450;&amp;#21306;&amp;#22495;&amp;#20998;&amp;#24067;&amp;#24773;&amp;#20917;&lt;/b&gt;&lt;/div&gt;  &lt;div&gt;&lt;b&gt;&amp;#19977;&amp;#12289;&amp;#20840;&amp;#29699;&amp;#26234;&amp;#24935;&amp;#20919;&amp;#38142;&amp;#29289;&amp;#27969;&amp;#34892;&amp;#19994;&amp;#37325;&amp;#28857;&amp;#22269;&amp;#23478;&amp;#24066;&amp;#22330;&amp;#20998;&amp;#26512;&lt;/b&gt;&lt;/div&gt;  &lt;div&gt;&lt;b&gt;&amp;#22235;&amp;#12289;&amp;#20840;&amp;#29699;&amp;#26234;&amp;#24935;&amp;#20919;&amp;#38142;&amp;#29289;&amp;#27969;&amp;#34892;&amp;#19994;&amp;#21457;&amp;#23637;&amp;#28909;&amp;#28857;&amp;#20998;&amp;#26512;&lt;/b&gt;&lt;/div&gt;  &lt;div&gt;&lt;b&gt;&amp;#20116;&amp;#12289;&lt;/b&gt;&lt;b&gt;2024-2030&lt;/b&gt;&lt;b&gt;&amp;#24180;&amp;#20840;&amp;#29699;&amp;#26234;&amp;#24935;&amp;#20919;&amp;#38142;&amp;#29289;&amp;#27969;&amp;#34892;&amp;#19994;&amp;#24066;&amp;#22330;&amp;#35268;&amp;#27169;&amp;#39044;&amp;#27979;&lt;/b&gt;&lt;/div&gt;  &lt;div&gt;&lt;b&gt;&amp;#31532;&amp;#19977;&amp;#33410;&lt;/b&gt;&lt;b&gt;2024-2030&lt;/b&gt;&lt;b&gt;&amp;#24180;&amp;#20013;&amp;#22269;&amp;#21450;&amp;#20840;&amp;#29699;&amp;#26234;&amp;#24935;&amp;#20919;&amp;#38142;&amp;#29289;&amp;#27969;&amp;#25152;&amp;#23646;&amp;#34892;&amp;#19994;&amp;#23545;&amp;#27604;&amp;#20998;&amp;#26512;&lt;/b&gt;&lt;/div&gt;  &lt;div&gt;&lt;b&gt;&amp;#19968;&amp;#12289;&amp;#20013;&amp;#22269;&amp;#26234;&amp;#24935;&amp;#20919;&amp;#38142;&amp;#29289;&amp;#27969;&amp;#34892;&amp;#19994;&amp;#29983;&amp;#21629;&amp;#21608;&amp;#26399;&amp;#20998;&amp;#26512;&lt;/b&gt;&lt;/div&gt;  &lt;div&gt;&lt;b&gt;&amp;#20108;&amp;#12289;&amp;#20013;&amp;#22269;&amp;#26234;&amp;#24935;&amp;#20919;&amp;#38142;&amp;#29289;&amp;#27969;&amp;#34892;&amp;#19994;&amp;#24066;&amp;#22330;&amp;#25104;&amp;#29087;&amp;#24230;&amp;#24773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0013;&amp;#22269;&amp;#21644;&amp;#22269;&amp;#22806;&amp;#26234;&amp;#24935;&amp;#20919;&amp;#38142;&amp;#29289;&amp;#27969;&amp;#34892;&amp;#19994;&amp;#23545;&amp;#27604;SWTO&lt;/b&gt;&lt;/div&gt;  &lt;div&gt;&lt;b&gt;&amp;#31532;&amp;#22235;&amp;#33410;&lt;/b&gt;&lt;b&gt;2024-2030&lt;/b&gt;&lt;b&gt;&amp;#24180;&amp;#20840;&amp;#29699;&amp;#26234;&amp;#24935;&amp;#20919;&amp;#38142;&amp;#29289;&amp;#27969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2024-2030&lt;/b&gt;&lt;b&gt;&amp;#24180;&amp;#25105;&amp;#22269;&amp;#26234;&amp;#24935;&amp;#20919;&amp;#38142;&amp;#29289;&amp;#27969;&amp;#25152;&amp;#23646;&amp;#34892;&amp;#19994;&amp;#21457;&amp;#23637;&amp;#29616;&amp;#29366;&lt;/b&gt;&lt;/div&gt;  &lt;div&gt;&lt;b&gt;&amp;#31532;&amp;#19968;&amp;#33410; &amp;#20013;&amp;#22269;&amp;#26234;&amp;#24935;&amp;#20919;&amp;#38142;&amp;#29289;&amp;#27969;&amp;#25152;&amp;#23646;&amp;#34892;&amp;#19994;&amp;#21457;&amp;#23637;&amp;#27010;&amp;#36848;&lt;/b&gt;&lt;/div&gt;  &lt;div&gt;&lt;b&gt;&amp;#19968;&amp;#12289;&amp;#20013;&amp;#22269;&amp;#26234;&amp;#24935;&amp;#20919;&amp;#38142;&amp;#29289;&amp;#27969;&amp;#34892;&amp;#19994;&amp;#21457;&amp;#23637;&amp;#29616;&amp;#29366;&lt;/b&gt;&lt;/div&gt;  &lt;div&gt;&lt;b&gt;&amp;#20108;&amp;#12289;&amp;#20013;&amp;#22269;&amp;#26234;&amp;#24935;&amp;#20919;&amp;#38142;&amp;#29289;&amp;#27969;&amp;#21457;&amp;#23637;&amp;#38754;&amp;#20020;&amp;#38382;&amp;#39064;&lt;/b&gt;&lt;/div&gt;  &lt;div&gt;&lt;b&gt;&amp;#19977;&amp;#12289;&lt;/b&gt;&lt;b&gt;2024-2030&lt;/b&gt;&lt;b&gt;&amp;#24180;&amp;#20013;&amp;#22269;&amp;#26234;&amp;#24935;&amp;#20919;&amp;#38142;&amp;#29289;&amp;#27969;&amp;#34892;&amp;#19994;&amp;#24066;&amp;#22330;&amp;#35268;&amp;#27169;&lt;/b&gt;&lt;/div&gt;  &lt;div&gt;&lt;b&gt;&amp;#22235;&amp;#12289;&amp;#20013;&amp;#22269;&amp;#26234;&amp;#24935;&amp;#20919;&amp;#38142;&amp;#29289;&amp;#27969;&amp;#34892;&amp;#19994;&amp;#38656;&amp;#27714;&amp;#23458;&amp;#25143;&amp;#32467;&amp;#26500;&lt;/b&gt;&lt;/div&gt;  &lt;div&gt;&lt;b&gt;&amp;#31532;&amp;#20108;&amp;#33410; &amp;#25105;&amp;#22269;&amp;#26234;&amp;#24935;&amp;#20919;&amp;#38142;&amp;#29289;&amp;#27969;&amp;#25152;&amp;#23646;&amp;#34892;&amp;#19994;&amp;#21457;&amp;#23637;&amp;#29366;&amp;#20917;&lt;/b&gt;&lt;/div&gt;  &lt;div&gt;&lt;b&gt;&amp;#19968;&amp;#12289;&lt;/b&gt;&lt;b&gt;2024-2030&lt;/b&gt;&lt;b&gt;&amp;#24180;&amp;#20013;&amp;#22269;&amp;#26234;&amp;#24935;&amp;#20919;&amp;#38142;&amp;#29289;&amp;#27969;&amp;#34892;&amp;#19994;&amp;#20135;&amp;#20540;&amp;#24773;&amp;#20917;&lt;/b&gt;&lt;/div&gt;  &lt;div&gt;&lt;b&gt;&amp;#20108;&amp;#12289;2022&amp;#24180;&amp;#25105;&amp;#22269;&amp;#26234;&amp;#24935;&amp;#20919;&amp;#38142;&amp;#29289;&amp;#27969;&amp;#20135;&amp;#20540;&amp;#21306;&amp;#22495;&amp;#20998;&amp;#24067;&amp;#20998;&amp;#26512;&lt;/b&gt;&lt;/div&gt;  &lt;div&gt;&lt;b&gt;&amp;#31532;&amp;#19977;&amp;#33410; &lt;/b&gt;&lt;b&gt;2024-2030&lt;/b&gt;&lt;b&gt;&amp;#24180;&amp;#20013;&amp;#22269;&amp;#26234;&amp;#24935;&amp;#20919;&amp;#38142;&amp;#29289;&amp;#27969;&amp;#25152;&amp;#23646;&amp;#34892;&amp;#19994;&amp;#20135;&amp;#37327;&amp;#20998;&amp;#26512;&lt;/b&gt;&lt;/div&gt;  &lt;div&gt;&lt;b&gt;&amp;#31532;&amp;#22235;&amp;#33410; 2022&amp;#24180;&amp;#26234;&amp;#24935;&amp;#20919;&amp;#38142;&amp;#29289;&amp;#27969;&amp;#25152;&amp;#23646;&amp;#34892;&amp;#19994;&amp;#38656;&amp;#27714;&amp;#20998;&amp;#26512;&lt;/b&gt;&lt;/div&gt;  &lt;div&gt;&lt;b&gt;&amp;#19968;&amp;#12289;&lt;/b&gt;&lt;b&gt;2024-2030&lt;/b&gt;&lt;b&gt;&amp;#24180;&amp;#25105;&amp;#22269;&amp;#26234;&amp;#24935;&amp;#20919;&amp;#38142;&amp;#29289;&amp;#27969;&amp;#34892;&amp;#19994;&amp;#38656;&amp;#27714;&amp;#20998;&amp;#26512;&lt;/b&gt;&lt;/div&gt;  &lt;div&gt;&lt;b&gt;&amp;#20108;&amp;#12289;&lt;/b&gt;&lt;b&gt;2024-2030&lt;/b&gt;&lt;b&gt;&amp;#24180;&amp;#25105;&amp;#22269;&amp;#26234;&amp;#24935;&amp;#20919;&amp;#38142;&amp;#29289;&amp;#27969;&amp;#24066;&amp;#22330;&amp;#20215;&amp;#26684;&amp;#36208;&amp;#21183;&amp;#20998;&amp;#26512;&lt;/b&gt;&lt;/div&gt;  &lt;div&gt;&lt;b&gt;&amp;nbsp;&lt;/b&gt;&lt;/div&gt;  &lt;div&gt;&lt;b&gt;&amp;#31532;&amp;#22235;&amp;#31456;&lt;/b&gt;&lt;b&gt; &amp;#26234;&amp;#24935;&amp;#20919;&amp;#38142;&amp;#29289;&amp;#27969;&amp;#34892;&amp;#19994;&amp;#31454;&amp;#20105;&amp;#24577;&amp;#21183;&amp;#20998;&amp;#26512;&lt;/b&gt;&lt;/div&gt;  &lt;div&gt;&lt;b&gt;&amp;#31532;&amp;#19968;&amp;#33410; &amp;#26234;&amp;#24935;&amp;#20919;&amp;#38142;&amp;#29289;&amp;#27969;&amp;#34892;&amp;#19994;&amp;#38598;&amp;#20013;&amp;#24230;&amp;#20998;&amp;#26512;&lt;/b&gt;&lt;/div&gt;  &lt;div&gt;&lt;b&gt;&amp;#19968;&amp;#12289;&amp;#26234;&amp;#24935;&amp;#20919;&amp;#38142;&amp;#29289;&amp;#27969;&amp;#24066;&amp;#22330;&amp;#38598;&amp;#20013;&amp;#24230;&amp;#20998;&amp;#26512;&lt;/b&gt;&lt;/div&gt;  &lt;div&gt;&lt;b&gt;&amp;#20108;&amp;#12289;&amp;#26234;&amp;#24935;&amp;#20919;&amp;#38142;&amp;#29289;&amp;#27969;&amp;#20225;&amp;#19994;&amp;#20998;&amp;#24067;&amp;#21306;&amp;#22495;&amp;#38598;&amp;#20013;&amp;#24230;&amp;#20998;&amp;#26512;&lt;/b&gt;&lt;/div&gt;  &lt;div&gt;&lt;b&gt;&amp;#19977;&amp;#12289;&amp;#26234;&amp;#24935;&amp;#20919;&amp;#38142;&amp;#29289;&amp;#27969;&amp;#21306;&amp;#22495;&amp;#28040;&amp;#36153;&amp;#38598;&amp;#20013;&amp;#24230;&amp;#20998;&amp;#26512;&lt;/b&gt;&lt;/div&gt;  &lt;div&gt;&lt;b&gt;&amp;#31532;&amp;#20108;&amp;#33410;&amp;#26234;&amp;#24935;&amp;#20919;&amp;#38142;&amp;#29289;&amp;#27969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 &amp;#26234;&amp;#24935;&amp;#20919;&amp;#38142;&amp;#29289;&amp;#27969;&amp;#34892;&amp;#19994;&amp;#31454;&amp;#20105;&amp;#26684;&amp;#23616;&amp;#20998;&amp;#26512;&lt;/b&gt;&lt;/div&gt;  &lt;div&gt;&lt;b&gt;&amp;#19968;&amp;#12289;2022&amp;#24180;&amp;#26234;&amp;#24935;&amp;#20919;&amp;#38142;&amp;#29289;&amp;#27969;&amp;#34892;&amp;#19994;&amp;#31454;&amp;#20105;&amp;#20998;&amp;#26512;&lt;/b&gt;&lt;/div&gt;  &lt;div&gt;&lt;b&gt;&amp;#20108;&amp;#12289;2022&amp;#24180;&amp;#20013;&amp;#22806;&amp;#26234;&amp;#24935;&amp;#20919;&amp;#38142;&amp;#29289;&amp;#27969;&amp;#20135;&amp;#21697;&amp;#31454;&amp;#20105;&amp;#20998;&amp;#26512;&lt;/b&gt;&lt;/div&gt;  &lt;div&gt;&lt;b&gt;&amp;#19977;&amp;#12289;2022&amp;#24180;&amp;#25105;&amp;#22269;&amp;#26234;&amp;#24935;&amp;#20919;&amp;#38142;&amp;#29289;&amp;#27969;&amp;#24066;&amp;#22330;&amp;#31454;&amp;#20105;&amp;#20998;&amp;#26512;&lt;/b&gt;&lt;/div&gt;  &lt;div&gt;&lt;b&gt;&amp;#22235;&amp;#12289;&amp;#36817;&amp;#24180;&amp;#22269;&amp;#20869;&amp;#26234;&amp;#24935;&amp;#20919;&amp;#38142;&amp;#29289;&amp;#27969;&amp;#34892;&amp;#19994;&amp;#37325;&amp;#28857;&amp;#20225;&amp;#19994;&amp;#21457;&amp;#23637;&amp;#21160;&amp;#21521;&lt;/b&gt;&lt;/div&gt;  &lt;div&gt;&lt;b&gt;&amp;nbsp;&lt;/b&gt;&lt;/div&gt;  &lt;div&gt;&lt;b&gt;&amp;#31532;&amp;#20116;&amp;#31456;&lt;/b&gt;&lt;b&gt;2024-2030&lt;/b&gt;&lt;b&gt;&amp;#24180;&amp;#20013;&amp;#22269;&amp;#26234;&amp;#24935;&amp;#20919;&amp;#38142;&amp;#29289;&amp;#27969;&amp;#25152;&amp;#23646;&amp;#34892;&amp;#19994;&amp;#36816;&amp;#34892;&amp;#21450;&amp;#36827;&amp;#20986;&amp;#21475;&amp;#20998;&amp;#26512;&lt;/b&gt;&lt;/div&gt;  &lt;div&gt;&lt;b&gt;&amp;#31532;&amp;#19968;&amp;#33410; &lt;/b&gt;&lt;b&gt;2024-2030&lt;/b&gt;&lt;b&gt;&amp;#24180;&amp;#20013;&amp;#22269;&amp;#26234;&amp;#24935;&amp;#20919;&amp;#38142;&amp;#29289;&amp;#27969;&amp;#25152;&amp;#23646;&amp;#34892;&amp;#19994;&amp;#24635;&amp;#20307;&amp;#36816;&amp;#34892;&amp;#24773;&amp;#20917;&lt;/b&gt;&lt;/div&gt;  &lt;div&gt;&lt;b&gt;&amp;#19968;&amp;#12289;&amp;#26234;&amp;#24935;&amp;#20919;&amp;#38142;&amp;#29289;&amp;#27969;&amp;#20225;&amp;#19994;&amp;#25968;&amp;#37327;&amp;#21450;&amp;#20998;&amp;#24067;&lt;/b&gt;&lt;/div&gt;  &lt;div&gt;&lt;b&gt;&amp;#20108;&amp;#12289;&amp;#26234;&amp;#24935;&amp;#20919;&amp;#38142;&amp;#29289;&amp;#27969;&amp;#34892;&amp;#19994;&amp;#20174;&amp;#19994;&amp;#20154;&amp;#21592;&amp;#32479;&amp;#35745;&lt;/b&gt;&lt;/div&gt;  &lt;div&gt;&lt;b&gt;&amp;#31532;&amp;#20108;&amp;#33410; &lt;/b&gt;&lt;b&gt;2024-2030&lt;/b&gt;&lt;b&gt;&amp;#24180;&amp;#20013;&amp;#22269;&amp;#26234;&amp;#24935;&amp;#20919;&amp;#38142;&amp;#29289;&amp;#27969;&amp;#25152;&amp;#23646;&amp;#34892;&amp;#19994;&amp;#36816;&amp;#34892;&amp;#25968;&amp;#25454;&lt;/b&gt;&lt;/div&gt;  &lt;div&gt;&lt;b&gt;&amp;#19968;&amp;#12289;&amp;#34892;&amp;#19994;&amp;#36164;&amp;#20135;&amp;#24773;&amp;#20917;&amp;#20998;&amp;#26512;&lt;/b&gt;&lt;/div&gt;  &lt;div&gt;&lt;b&gt;&amp;#20108;&amp;#12289;&amp;#34892;&amp;#19994;&amp;#38144;&amp;#21806;&amp;#24773;&amp;#20917;&amp;#20998;&amp;#26512;&lt;/b&gt;&lt;/div&gt;  &lt;div&gt;&lt;b&gt;&amp;#19977;&amp;#12289;&amp;#34892;&amp;#19994;&amp;#21033;&amp;#28070;&amp;#24773;&amp;#20917;&amp;#20998;&amp;#26512;&lt;/b&gt;&lt;/div&gt;  &lt;div&gt;&lt;b&gt;&amp;#31532;&amp;#19977;&amp;#33410; &lt;/b&gt;&lt;b&gt;2024-2030&lt;/b&gt;&lt;b&gt;&amp;#24180;&amp;#20013;&amp;#22269;&amp;#26234;&amp;#24935;&amp;#20919;&amp;#38142;&amp;#29289;&amp;#27969;&amp;#25152;&amp;#23646;&amp;#34892;&amp;#19994;&amp;#25104;&amp;#26412;&amp;#36153;&amp;#29992;&amp;#32467;&amp;#26500;&amp;#20998;&amp;#26512;&lt;/b&gt;&lt;/div&gt;  &lt;div&gt;&lt;b&gt;&amp;#31532;&amp;#22235;&amp;#33410; &lt;/b&gt;&lt;b&gt;2024-2030&lt;/b&gt;&lt;b&gt;&amp;#24180;&amp;#20013;&amp;#22269;&amp;#26234;&amp;#24935;&amp;#20919;&amp;#38142;&amp;#29289;&amp;#27969;&amp;#25152;&amp;#23646;&amp;#34892;&amp;#19994;&amp;#32463;&amp;#33829;&amp;#25104;&amp;#26412;&amp;#24773;&amp;#20917;&lt;/b&gt;&lt;/div&gt;  &lt;div&gt;&lt;b&gt;&amp;#31532;&amp;#20116;&amp;#33410; &lt;/b&gt;&lt;b&gt;2024-2030&lt;/b&gt;&lt;b&gt;&amp;#24180;&amp;#20013;&amp;#22269;&amp;#26234;&amp;#24935;&amp;#20919;&amp;#38142;&amp;#29289;&amp;#27969;&amp;#25152;&amp;#23646;&amp;#34892;&amp;#19994;&amp;#31649;&amp;#29702;&amp;#36153;&amp;#29992;&amp;#24773;&amp;#20917;&lt;/b&gt;&lt;/div&gt;  &lt;div&gt;&lt;b&gt;&amp;#31532;&amp;#20845;&amp;#33410; &amp;#20013;&amp;#22269;&amp;#26234;&amp;#24935;&amp;#20919;&amp;#38142;&amp;#29289;&amp;#27969;&amp;#25152;&amp;#23646;&amp;#34892;&amp;#19994;&amp;#25110;&amp;#30456;&amp;#20851;&amp;#34892;&amp;#19994;&amp;#36827;&amp;#20986;&amp;#21475;&amp;#20998;&amp;#26512;&lt;/b&gt;&lt;/div&gt;  &lt;div&gt;&lt;b&gt;1&lt;/b&gt;&lt;b&gt;&amp;#12289;&lt;/b&gt;&lt;b&gt;2024-2030&lt;/b&gt;&lt;b&gt;&amp;#24180;&amp;#34892;&amp;#19994;&amp;#36827;&amp;#20986;&amp;#21475;&amp;#25968;&amp;#37327;&amp;#21450;&amp;#37329;&amp;#39069;&lt;/b&gt;&lt;/div&gt;  &lt;div&gt;&lt;b&gt;2&lt;/b&gt;&lt;b&gt;&amp;#12289;&amp;#34892;&amp;#19994;&amp;#36827;&amp;#21475;&amp;#20998;&amp;#22269;&amp;#23478;&lt;/b&gt;&lt;/div&gt;  &lt;div&gt;&lt;b&gt;3&lt;/b&gt;&lt;b&gt;&amp;#12289;&amp;#34892;&amp;#19994;&amp;#20986;&amp;#21475;&amp;#20998;&amp;#22269;&amp;#23478;&lt;/b&gt;&lt;/div&gt;  &lt;div&gt;&lt;b&gt;&amp;nbsp;&lt;/b&gt;&lt;/div&gt;  &lt;div&gt;&lt;b&gt;&amp;#31532;&amp;#20845;&amp;#31456;&lt;/b&gt;&lt;b&gt;2024-2030&lt;/b&gt;&lt;b&gt;&amp;#24180;&amp;#20013;&amp;#22269;&amp;#26234;&amp;#24935;&amp;#20919;&amp;#38142;&amp;#29289;&amp;#27969;&amp;#34892;&amp;#19994;&amp;#21306;&amp;#22495;&amp;#21457;&amp;#23637;&amp;#20998;&amp;#26512;&lt;/b&gt;&lt;/div&gt;  &lt;div&gt;&lt;b&gt;&amp;#31532;&amp;#19968;&amp;#33410; &amp;#20013;&amp;#22269;&amp;#26234;&amp;#24935;&amp;#20919;&amp;#38142;&amp;#29289;&amp;#27969;&amp;#34892;&amp;#19994;&amp;#21306;&amp;#22495;&amp;#21457;&amp;#23637;&amp;#29616;&amp;#29366;&amp;#20998;&amp;#26512;&lt;/b&gt;&lt;/div&gt;  &lt;div&gt;&lt;b&gt;&amp;#31532;&amp;#20108;&amp;#33410; &lt;/b&gt;&lt;b&gt;2024-2030&lt;/b&gt;&lt;b&gt;&amp;#24180;&amp;#21326;&amp;#21271;&amp;#22320;&amp;#21306;&lt;/b&gt;&lt;/div&gt;  &lt;div&gt;&lt;b&gt;&amp;#19968;&amp;#12289;&amp;#2132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7;&amp;#33410; &lt;/b&gt;&lt;b&gt;2024-2030&lt;/b&gt;&lt;b&gt;&amp;#24180;&amp;#19996;&amp;#21271;&amp;#22320;&amp;#21306;&lt;/b&gt;&lt;/div&gt;  &lt;div&gt;&lt;b&gt;&amp;#19968;&amp;#12289;&amp;#1999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2235;&amp;#33410; &lt;/b&gt;&lt;b&gt;2024-2030&lt;/b&gt;&lt;b&gt;&amp;#24180;&amp;#21326;&amp;#19996;&amp;#22320;&amp;#21306;&lt;/b&gt;&lt;/div&gt;  &lt;div&gt;&lt;b&gt;&amp;#19968;&amp;#12289;&amp;#21326;&amp;#199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116;&amp;#33410; &lt;/b&gt;&lt;b&gt;2024-2030&lt;/b&gt;&lt;b&gt;&amp;#24180;&amp;#21326;&amp;#21335;&amp;#22320;&amp;#21306;&lt;/b&gt;&lt;/div&gt;  &lt;div&gt;&lt;b&gt;&amp;#19968;&amp;#12289;&amp;#21326;&amp;#21335;&amp;#22320;&amp;#21306;&amp;#32463;&amp;#27982;&amp;#21457;&amp;#23637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845;&amp;#33410; &lt;/b&gt;&lt;b&gt;2024-2030&lt;/b&gt;&lt;b&gt;&amp;#24180;&amp;#21326;&amp;#20013;&amp;#22320;&amp;#21306;&lt;/b&gt;&lt;/div&gt;  &lt;div&gt;&lt;b&gt;&amp;#19968;&amp;#12289;&amp;#21326;&amp;#20013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1;&amp;#33410; &lt;/b&gt;&lt;b&gt;2024-2030&lt;/b&gt;&lt;b&gt;&amp;#24180;&amp;#35199;&amp;#37096;&amp;#22320;&amp;#21306;&lt;/b&gt;&lt;/div&gt;  &lt;div&gt;&lt;b&gt;&amp;#19968;&amp;#12289;&amp;#35199;&amp;#370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nbsp;&lt;/b&gt;&lt;/div&gt;  &lt;div&gt;&lt;b&gt;&amp;#31532;&amp;#19971;&amp;#31456;&lt;/b&gt;&lt;b&gt; &amp;#26234;&amp;#24935;&amp;#20919;&amp;#38142;&amp;#29289;&amp;#27969;&amp;#37325;&amp;#28857;&amp;#20225;&amp;#19994;&amp;#21457;&amp;#23637;&amp;#20998;&amp;#26512;&lt;/b&gt;&lt;/div&gt;  &lt;div&gt;&lt;b&gt;&amp;#31532;&amp;#19968;&amp;#33410; &amp;#32842;&amp;#22478;&amp;#24066;&amp;#33548;&amp;#24179;&amp;#21306;&amp;#39034;&amp;#21033;&amp;#26234;&amp;#24935;&amp;#20919;&amp;#38142;&amp;#29289;&amp;#27969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08;&amp;#33410; &amp;#21335;&amp;#28595;&amp;#21439;&amp;#26234;&amp;#24935;&amp;#20919;&amp;#38142;&amp;#29289;&amp;#27969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19977;&amp;#33410;&amp;#20013;&amp;#20255;&amp;#26234;&amp;#24935;&amp;#20919;&amp;#38142;&amp;#29289;&amp;#27969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2235;&amp;#33410; &amp;#27827;&amp;#21271;&amp;#20892;&amp;#20852;&amp;#26234;&amp;#24935;&amp;#20919;&amp;#38142;&amp;#29289;&amp;#27969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16;&amp;#33410;&amp;#24191;&amp;#24030;&amp;#28526;&amp;#40092;&amp;#26234;&amp;#24935;&amp;#20919;&amp;#38142;&amp;#29289;&amp;#27969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845;&amp;#33410;&amp;#38469;&amp;#21326;&amp;#26234;&amp;#24935;&amp;#20919;&amp;#38142;&amp;#29289;&amp;#27969;&amp;#65288;&amp;#27827;&amp;#21271;&amp;#65289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nbsp;&lt;/b&gt;&lt;/div&gt;  &lt;div&gt;&lt;b&gt;&amp;#31532;&amp;#20843;&amp;#31456;&lt;/b&gt;&lt;b&gt;2024-2030&lt;/b&gt;&lt;b&gt;&amp;#24180;&amp;#20013;&amp;#22269;&amp;#26234;&amp;#24935;&amp;#20919;&amp;#38142;&amp;#29289;&amp;#27969;&amp;#34892;&amp;#19994;&amp;#19978;&amp;#19979;&amp;#28216;&amp;#20027;&amp;#35201;&amp;#34892;&amp;#19994;&amp;#21457;&amp;#23637;&amp;#29616;&amp;#29366;&amp;#20998;&amp;#26512;&lt;/b&gt;&lt;/div&gt;  &lt;div&gt;&lt;b&gt;&amp;#31532;&amp;#19968;&amp;#33410; &lt;/b&gt;&lt;b&gt;2024-2030&lt;/b&gt;&lt;b&gt;&amp;#24180;&amp;#20027;&amp;#35201;&amp;#19978;&amp;#28216;&amp;#20135;&amp;#19994;&amp;#21457;&amp;#23637;&amp;#20998;&amp;#26512;&lt;/b&gt;&lt;/div&gt;  &lt;div&gt;&lt;b&gt;&amp;#19968;&amp;#12289;A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B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hellip;&amp;hellip;&lt;/b&gt;&lt;/div&gt;  &lt;div&gt;&lt;b&gt;&amp;#31532;&amp;#20108;&amp;#33410;&lt;/b&gt;&lt;b&gt;2024-2030&lt;/b&gt;&lt;b&gt;&amp;#24180;&amp;#20027;&amp;#35201;&amp;#19979;&amp;#28216;&amp;#20135;&amp;#19994;&amp;#21457;&amp;#23637;&amp;#20998;&amp;#26512;&lt;/b&gt;&lt;/div&gt;  &lt;div&gt;&lt;b&gt;&amp;#19968;&amp;#12289;D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E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hellip;&amp;hellip;&lt;/b&gt;&lt;/div&gt;  &lt;div&gt;&lt;b&gt;&amp;nbsp;&lt;/b&gt;&lt;/div&gt;  &lt;div&gt;&lt;b&gt;&amp;#31532;&amp;#20061;&amp;#31456;&lt;/b&gt;&lt;b&gt;2024-2030&lt;/b&gt;&lt;b&gt;&amp;#24180;&amp;#20013;&amp;#22269;&amp;#26234;&amp;#24935;&amp;#20919;&amp;#38142;&amp;#29289;&amp;#27969;&amp;#34892;&amp;#19994;&amp;#21457;&amp;#23637;&amp;#39044;&amp;#27979;&amp;#20998;&amp;#26512;&lt;/b&gt;&lt;/div&gt;  &lt;div&gt;&lt;b&gt;&amp;#31532;&amp;#19968;&amp;#33410;&lt;/b&gt;&lt;b&gt;2024-2030&lt;/b&gt;&lt;b&gt;&amp;#24180;&amp;#20013;&amp;#22269;&amp;#26234;&amp;#24935;&amp;#20919;&amp;#38142;&amp;#29289;&amp;#27969;&amp;#34892;&amp;#19994;&amp;#20135;&amp;#37327;&amp;#39044;&amp;#27979;&lt;/b&gt;&lt;/div&gt;  &lt;div&gt;&lt;b&gt;&amp;#31532;&amp;#20108;&amp;#33410;&lt;/b&gt;&lt;b&gt;2024-2030&lt;/b&gt;&lt;b&gt;&amp;#24180;&amp;#20013;&amp;#22269;&amp;#26234;&amp;#24935;&amp;#20919;&amp;#38142;&amp;#29289;&amp;#27969;&amp;#34892;&amp;#19994;&amp;#38656;&amp;#27714;&amp;#37327;&amp;#39044;&amp;#27979;&lt;/b&gt;&lt;/div&gt;  &lt;div&gt;&lt;b&gt;&amp;#31532;&amp;#19977;&amp;#33410;&lt;/b&gt;&lt;b&gt;2024-2030&lt;/b&gt;&lt;b&gt;&amp;#24180;&amp;#20013;&amp;#22269;&amp;#26234;&amp;#24935;&amp;#20919;&amp;#38142;&amp;#29289;&amp;#27969;&amp;#34892;&amp;#19994;&amp;#35268;&amp;#27169;&amp;#39044;&amp;#27979;&lt;/b&gt;&lt;/div&gt;  &lt;div&gt;&lt;b&gt;&amp;#31532;&amp;#22235;&amp;#33410; &lt;/b&gt;&lt;b&gt;2024-2030&lt;/b&gt;&lt;b&gt;&amp;#24180;&amp;#20013;&amp;#22269;&amp;#20135;&amp;#19994;&amp;#30340;&amp;#21069;&amp;#26223;&amp;#21450;&amp;#36235;&amp;#21183;&lt;/b&gt;&lt;/div&gt;  &lt;div&gt;&lt;b&gt;&amp;#19968;&amp;#12289;&amp;#20013;&amp;#22269;&amp;#26234;&amp;#24935;&amp;#20919;&amp;#38142;&amp;#29289;&amp;#27969;&amp;#24066;&amp;#22330;&amp;#21457;&amp;#23637;&amp;#21069;&amp;#26223;&amp;#20048;&amp;#35266;&lt;/b&gt;&lt;/div&gt;  &lt;div&gt;&lt;b&gt;&amp;#20108;&amp;#12289;2022&amp;#24180;&amp;#20013;&amp;#22269;&amp;#26234;&amp;#24935;&amp;#20919;&amp;#38142;&amp;#29289;&amp;#27969;&amp;#24066;&amp;#22330;&amp;#28040;&amp;#36153;&amp;#36235;&amp;#21183;&amp;#20998;&amp;#26512;&lt;/b&gt;&lt;/div&gt;  &lt;div&gt;&lt;b&gt;&amp;#31532;&amp;#20116;&amp;#33410;&lt;/b&gt;&lt;b&gt;2024-2030&lt;/b&gt;&lt;b&gt;&amp;#24180;&amp;#20013;&amp;#22269;&amp;#26234;&amp;#24935;&amp;#20919;&amp;#38142;&amp;#29289;&amp;#27969;&amp;#34892;&amp;#19994;&amp;#21457;&amp;#23637;&amp;#36235;&amp;#21183;&lt;/b&gt;&lt;/div&gt;  &lt;div&gt;&lt;b&gt;&amp;#19968;&amp;#12289;&amp;#20013;&amp;#22269;&amp;#26234;&amp;#24935;&amp;#20919;&amp;#38142;&amp;#29289;&amp;#27969;&amp;#34892;&amp;#19994;&amp;#30340;&amp;#21457;&amp;#23637;&amp;#21069;&amp;#26223;&lt;/b&gt;&lt;/div&gt;  &lt;div&gt;&lt;b&gt;&amp;#20108;&amp;#12289;&lt;/b&gt;&lt;b&gt;2024-2030&lt;/b&gt;&lt;b&gt;&amp;#24180;&amp;#20013;&amp;#22269;&amp;#26234;&amp;#24935;&amp;#20919;&amp;#38142;&amp;#29289;&amp;#27969;&amp;#20135;&amp;#19994;&amp;#35268;&amp;#21010;&amp;#20998;&amp;#26512;&lt;/b&gt;&lt;/div&gt;  &lt;div&gt;&lt;b&gt;&amp;#19977;&amp;#12289;&amp;#25105;&amp;#22269;&amp;#26234;&amp;#24935;&amp;#20919;&amp;#38142;&amp;#29289;&amp;#27969;&amp;#34892;&amp;#19994;&amp;#30340;&amp;#26631;&amp;#20934;&amp;#21270;&amp;#21457;&amp;#23637;&amp;#36235;&amp;#21183;&lt;/b&gt;&lt;/div&gt;  &lt;div&gt;&lt;b&gt;&amp;#31532;&amp;#20845;&amp;#33410;&lt;/b&gt;&lt;b&gt;2024-2030&lt;/b&gt;&lt;b&gt;&amp;#24180;&amp;#20013;&amp;#22269;&amp;#26234;&amp;#24935;&amp;#20919;&amp;#38142;&amp;#29289;&amp;#27969;&amp;#34892;&amp;#19994;&amp;ldquo;&amp;#36208;&amp;#20986;&amp;#21435;&amp;rdquo;&amp;#21457;&amp;#23637;&amp;#20998;&amp;#26512;&lt;/b&gt;&lt;/div&gt;  &lt;div&gt;&lt;b&gt;&amp;nbsp;&lt;/b&gt;&lt;/div&gt;  &lt;div&gt;&lt;b&gt;&amp;#31532;&amp;#21313;&amp;#31456;&lt;/b&gt;&lt;b&gt; &amp;#26234;&amp;#24935;&amp;#20919;&amp;#38142;&amp;#29289;&amp;#27969;&amp;#34892;&amp;#19994;&amp;#25237;&amp;#36164;&amp;#21069;&amp;#26223;&amp;#30740;&amp;#31350;&amp;#21450;&amp;#38144;&amp;#21806;&amp;#25112;&amp;#30053;&amp;#20998;&amp;#26512;&lt;/b&gt;&lt;/div&gt;  &lt;div&gt;&lt;b&gt;&amp;#31532;&amp;#19968;&amp;#33410; &amp;#24433;&amp;#21709;&amp;#26234;&amp;#24935;&amp;#20919;&amp;#38142;&amp;#29289;&amp;#27969;&amp;#34892;&amp;#19994;&amp;#21457;&amp;#23637;&amp;#30340;&amp;#20027;&amp;#35201;&amp;#22240;&amp;#32032;&lt;/b&gt;&lt;/div&gt;  &lt;div&gt;&lt;b&gt;&amp;#19968;&amp;#12289;&amp;#24433;&amp;#21709;&amp;#26234;&amp;#24935;&amp;#20919;&amp;#38142;&amp;#29289;&amp;#27969;&amp;#34892;&amp;#19994;&amp;#36816;&amp;#34892;&amp;#30340;&amp;#26377;&amp;#21033;&amp;#22240;&amp;#32032;&lt;/b&gt;&lt;/div&gt;  &lt;div&gt;&lt;b&gt;&amp;#20108;&amp;#12289;&amp;#24433;&amp;#21709;&amp;#26234;&amp;#24935;&amp;#20919;&amp;#38142;&amp;#29289;&amp;#27969;&amp;#34892;&amp;#19994;&amp;#36816;&amp;#34892;&amp;#30340;&amp;#31283;&amp;#23450;&amp;#22240;&amp;#3203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4433;&amp;#21709;&amp;#26234;&amp;#24935;&amp;#20919;&amp;#38142;&amp;#29289;&amp;#27969;&amp;#34892;&amp;#19994;&amp;#36816;&amp;#34892;&amp;#30340;&amp;#19981;&amp;#21033;&amp;#22240;&amp;#32032;&lt;/b&gt;&lt;/div&gt;  &lt;div&gt;&lt;b&gt;&amp;#22235;&amp;#12289;&amp;#25105;&amp;#22269;&amp;#26234;&amp;#24935;&amp;#20919;&amp;#38142;&amp;#29289;&amp;#27969;&amp;#34892;&amp;#19994;&amp;#21457;&amp;#23637;&amp;#38754;&amp;#20020;&amp;#30340;&amp;#25361;&amp;#25112;&lt;/b&gt;&lt;/div&gt;  &lt;div&gt;&lt;b&gt;&amp;#20116;&amp;#12289;&amp;#25105;&amp;#22269;&amp;#26234;&amp;#24935;&amp;#20919;&amp;#38142;&amp;#29289;&amp;#27969;&amp;#34892;&amp;#19994;&amp;#21457;&amp;#23637;&amp;#38754;&amp;#20020;&amp;#30340;&amp;#26426;&amp;#36935;&lt;/b&gt;&lt;/div&gt;  &lt;div&gt;&lt;b&gt;&amp;#31532;&amp;#20108;&amp;#33410; &amp;#34892;&amp;#19994;&amp;#25237;&amp;#36164;&amp;#24418;&amp;#21183;&amp;#20998;&amp;#26512;&lt;/b&gt;&lt;/div&gt;  &lt;div&gt;&lt;b&gt;&amp;#19968;&amp;#12289;&lt;/b&gt;&lt;b&gt;2024-2030&lt;/b&gt;&lt;b&gt;&amp;#24180;&amp;#20013;&amp;#22269;&amp;#34892;&amp;#19994;&amp;#25237;&amp;#36164;&amp;#35268;&amp;#27169;&lt;/b&gt;&lt;/div&gt;  &lt;div&gt;&lt;b&gt;&amp;#20108;&amp;#12289;&amp;#34892;&amp;#19994;&amp;#25237;&amp;#36164;&amp;#22721;&amp;#22418;&lt;/b&gt;&lt;/div&gt;  &lt;div&gt;&lt;b&gt;&amp;#19977;&amp;#12289;&amp;#34892;&amp;#19994;SWOT&amp;#20998;&amp;#26512;&lt;/b&gt;&lt;/div&gt;  &lt;div&gt;&lt;b&gt;&amp;#22235;&amp;#12289;&amp;#34892;&amp;#19994;&amp;#20116;&amp;#21147;&amp;#27169;&amp;#22411;&amp;#20998;&amp;#26512;&lt;/b&gt;&lt;/div&gt;  &lt;div&gt;&lt;b&gt;&amp;#31532;&amp;#19977;&amp;#33410; &lt;/b&gt;&lt;b&gt;2024-2030&lt;/b&gt;&lt;b&gt;&amp;#24180;&amp;#26234;&amp;#24935;&amp;#20919;&amp;#38142;&amp;#29289;&amp;#27969;&amp;#34892;&amp;#19994;&amp;#25237;&amp;#36164;&amp;#25928;&amp;#30410;&amp;#20998;&amp;#26512;&lt;/b&gt;&lt;/div&gt;  &lt;div&gt;&lt;b&gt;&amp;#31532;&amp;#22235;&amp;#33410; &lt;/b&gt;&lt;b&gt;2024-2030&lt;/b&gt;&lt;b&gt;&amp;#24180;&amp;#26234;&amp;#24935;&amp;#20919;&amp;#38142;&amp;#29289;&amp;#27969;&amp;#34892;&amp;#19994;&amp;#25237;&amp;#36164;&amp;#21069;&amp;#26223;&amp;#30740;&amp;#31350;&amp;#30740;&amp;#31350;&lt;/b&gt;&lt;/div&gt;  &lt;div&gt;&lt;b&gt;&amp;#31532;&amp;#20116;&amp;#33410; &amp;#26234;&amp;#24935;&amp;#20919;&amp;#38142;&amp;#29289;&amp;#27969;&amp;#34892;&amp;#19994;&amp;#25237;&amp;#36164;&amp;#21069;&amp;#26223;&amp;#39044;&amp;#35686;&lt;/b&gt;&lt;/div&gt;  &lt;div&gt;&lt;b&gt;&amp;#19968;&amp;#12289;&lt;/b&gt;&lt;b&gt;2024-2030&lt;/b&gt;&lt;b&gt;&amp;#24180;&amp;#26234;&amp;#24935;&amp;#20919;&amp;#38142;&amp;#29289;&amp;#27969;&amp;#34892;&amp;#19994;&amp;#24066;&amp;#22330;&amp;#39118;&amp;#38505;&amp;#39044;&amp;#27979;&lt;/b&gt;&lt;/div&gt;  &lt;div&gt;&lt;b&gt;&amp;#20108;&amp;#12289;&lt;/b&gt;&lt;b&gt;2024-2030&lt;/b&gt;&lt;b&gt;&amp;#24180;&amp;#26234;&amp;#24935;&amp;#20919;&amp;#38142;&amp;#29289;&amp;#27969;&amp;#34892;&amp;#19994;&amp;#25919;&amp;#31574;&amp;#39118;&amp;#38505;&amp;#39044;&amp;#27979;&lt;/b&gt;&lt;/div&gt;  &lt;div&gt;&lt;b&gt;&amp;#19977;&amp;#12289;&lt;/b&gt;&lt;b&gt;2024-2030&lt;/b&gt;&lt;b&gt;&amp;#24180;&amp;#26234;&amp;#24935;&amp;#20919;&amp;#38142;&amp;#29289;&amp;#27969;&amp;#34892;&amp;#19994;&amp;#32463;&amp;#33829;&amp;#39118;&amp;#38505;&amp;#39044;&amp;#27979;&lt;/b&gt;&lt;/div&gt;  &lt;div&gt;&lt;b&gt;&amp;#22235;&amp;#12289;&lt;/b&gt;&lt;b&gt;2024-2030&lt;/b&gt;&lt;b&gt;&amp;#24180;&amp;#26234;&amp;#24935;&amp;#20919;&amp;#38142;&amp;#29289;&amp;#27969;&amp;#34892;&amp;#19994;&amp;#25216;&amp;#26415;&amp;#39118;&amp;#38505;&amp;#39044;&amp;#27979;&lt;/b&gt;&lt;/div&gt;  &lt;div&gt;&lt;b&gt;&amp;#20116;&amp;#12289;&lt;/b&gt;&lt;b&gt;2024-2030&lt;/b&gt;&lt;b&gt;&amp;#24180;&amp;#26234;&amp;#24935;&amp;#20919;&amp;#38142;&amp;#29289;&amp;#27969;&amp;#34892;&amp;#19994;&amp;#31454;&amp;#20105;&amp;#39118;&amp;#38505;&amp;#39044;&amp;#27979;&lt;/b&gt;&lt;/div&gt;  &lt;div&gt;&lt;b&gt;&amp;#20845;&amp;#12289;&lt;/b&gt;&lt;b&gt;2024-2030&lt;/b&gt;&lt;b&gt;&amp;#24180;&amp;#26234;&amp;#24935;&amp;#20919;&amp;#38142;&amp;#29289;&amp;#27969;&amp;#34892;&amp;#19994;&amp;#20854;&amp;#20182;&amp;#39118;&amp;#38505;&amp;#39044;&amp;#27979;&lt;/b&gt;&lt;/div&gt;  &lt;div&gt;&lt;b&gt;&amp;#31532;&amp;#20845;&amp;#33410; &amp;#24066;&amp;#22330;&amp;#31574;&amp;#30053;&amp;#20998;&amp;#26512;&lt;/b&gt;&lt;/div&gt;  &lt;div&gt;&lt;b&gt;&amp;#19968;&amp;#12289;&amp;#26234;&amp;#24935;&amp;#20919;&amp;#38142;&amp;#29289;&amp;#27969;&amp;#20215;&amp;#26684;&amp;#31574;&amp;#30053;&amp;#20998;&amp;#26512;&lt;/b&gt;&lt;/div&gt;  &lt;div&gt;&lt;b&gt;&amp;#20108;&amp;#12289;&amp;#26234;&amp;#24935;&amp;#20919;&amp;#38142;&amp;#29289;&amp;#27969;&amp;#28192;&amp;#36947;&amp;#31574;&amp;#30053;&amp;#20998;&amp;#26512;&lt;/b&gt;&lt;/div&gt;  &lt;div&gt;&lt;b&gt;&amp;#31532;&amp;#19971;&amp;#33410; &amp;#38144;&amp;#21806;&amp;#31574;&amp;#30053;&amp;#20998;&amp;#26512;&lt;/b&gt;&lt;/div&gt;  &lt;div&gt;&lt;b&gt;&amp;#19968;&amp;#12289;&amp;#23186;&amp;#20171;&amp;#36873;&amp;#25321;&amp;#31574;&amp;#30053;&amp;#20998;&amp;#26512;&lt;/b&gt;&lt;/div&gt;  &lt;div&gt;&lt;b&gt;&amp;#20108;&amp;#12289;&amp;#20135;&amp;#21697;&amp;#23450;&amp;#20301;&amp;#31574;&amp;#30053;&amp;#20998;&amp;#26512;&lt;/b&gt;&lt;/div&gt;  &lt;div&gt;&lt;b&gt;&amp;#19977;&amp;#12289;&amp;#20225;&amp;#19994;&amp;#23459;&amp;#20256;&amp;#31574;&amp;#30053;&amp;#20998;&amp;#26512;&lt;/b&gt;&lt;/div&gt;  &lt;div&gt;&lt;b&gt;&amp;#31532;&amp;#20843;&amp;#33410; &amp;#25552;&amp;#39640;&amp;#26234;&amp;#24935;&amp;#20919;&amp;#38142;&amp;#29289;&amp;#27969;&amp;#20225;&amp;#19994;&amp;#31454;&amp;#20105;&amp;#21147;&amp;#30340;&amp;#31574;&amp;#30053;&lt;/b&gt;&lt;/div&gt;  &lt;div&gt;&lt;b&gt;&amp;#19968;&amp;#12289;&amp;#25552;&amp;#39640;&amp;#20013;&amp;#22269;&amp;#26234;&amp;#24935;&amp;#20919;&amp;#38142;&amp;#29289;&amp;#27969;&amp;#20225;&amp;#19994;&amp;#26680;&amp;#24515;&amp;#31454;&amp;#20105;&amp;#21147;&amp;#30340;&amp;#23545;&amp;#31574;&lt;/b&gt;&lt;/div&gt;  &lt;div&gt;&lt;b&gt;&amp;#20108;&amp;#12289;&amp;#26234;&amp;#24935;&amp;#20919;&amp;#38142;&amp;#29289;&amp;#27969;&amp;#20225;&amp;#19994;&amp;#25552;&amp;#21319;&amp;#31454;&amp;#20105;&amp;#21147;&amp;#30340;&amp;#20027;&amp;#35201;&amp;#26041;&amp;#21521;&lt;/b&gt;&lt;/div&gt;  &lt;div&gt;&lt;b&gt;&amp;#19977;&amp;#12289;&amp;#24433;&amp;#21709;&amp;#26234;&amp;#24935;&amp;#20919;&amp;#38142;&amp;#29289;&amp;#27969;&amp;#20225;&amp;#19994;&amp;#26680;&amp;#24515;&amp;#31454;&amp;#20105;&amp;#21147;&amp;#30340;&amp;#22240;&amp;#32032;&amp;#21450;&amp;#25552;&amp;#21319;&amp;#36884;&amp;#24452;&lt;/b&gt;&lt;/div&gt;  &lt;div&gt;&lt;b&gt;&amp;#22235;&amp;#12289;&amp;#25552;&amp;#39640;&amp;#26234;&amp;#24935;&amp;#20919;&amp;#38142;&amp;#29289;&amp;#27969;&amp;#20225;&amp;#19994;&amp;#31454;&amp;#20105;&amp;#21147;&amp;#30340;&amp;#31574;&amp;#30053;&lt;/b&gt;&lt;/div&gt;  &lt;div&gt;&lt;b&gt;&amp;#31532;&amp;#20061;&amp;#33410; &amp;#23545;&amp;#25105;&amp;#22269;&amp;#26234;&amp;#24935;&amp;#20919;&amp;#38142;&amp;#29289;&amp;#27969;&amp;#21697;&amp;#29260;&amp;#30340;&amp;#25112;&amp;#30053;&amp;#24605;&amp;#32771;&lt;/b&gt;&lt;/div&gt;  &lt;div&gt;&lt;b&gt;&amp;#19968;&amp;#12289;&amp;#26234;&amp;#24935;&amp;#20919;&amp;#38142;&amp;#29289;&amp;#27969;&amp;#23454;&amp;#26045;&amp;#21697;&amp;#29260;&amp;#25112;&amp;#30053;&amp;#30340;&amp;#24847;&amp;#20041;&lt;/b&gt;&lt;/div&gt;  &lt;div&gt;&lt;b&gt;&amp;#20108;&amp;#12289;&amp;#26234;&amp;#24935;&amp;#20919;&amp;#38142;&amp;#29289;&amp;#27969;&amp;#20225;&amp;#19994;&amp;#21697;&amp;#29260;&amp;#30340;&amp;#29616;&amp;#29366;&amp;#20998;&amp;#26512;&lt;/b&gt;&lt;/div&gt;  &lt;div&gt;&lt;b&gt;&amp;#19977;&amp;#12289;&amp;#25105;&amp;#22269;&amp;#26234;&amp;#24935;&amp;#20919;&amp;#38142;&amp;#29289;&amp;#27969;&amp;#20225;&amp;#19994;&amp;#30340;&amp;#21697;&amp;#29260;&amp;#25112;&amp;#30053;&lt;/b&gt;&lt;/div&gt;  &lt;div&gt;&lt;b&gt;&amp;#22235;&amp;#12289;&amp;#26234;&amp;#24935;&amp;#20919;&amp;#38142;&amp;#29289;&amp;#27969;&amp;#21697;&amp;#29260;&amp;#25112;&amp;#30053;&amp;#31649;&amp;#29702;&amp;#30340;&amp;#31574;&amp;#30053;&lt;/b&gt;&lt;/div&gt;  &lt;div&gt;&lt;b&gt;&amp;#31532;&amp;#21313;&amp;#33410; &amp;#24066;&amp;#22330;&amp;#3034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37325;&amp;#28857;&amp;#23458;&amp;#25143;&amp;#25112;&amp;#30053;&amp;#31649;&amp;#29702;&lt;/b&gt;&lt;/div&gt;  &lt;div&gt;&lt;b&gt;&amp;#22235;&amp;#12289;&amp;#37325;&amp;#28857;&amp;#23458;&amp;#25143;&amp;#31649;&amp;#29702;&amp;#21151;&amp;#33021;&lt;/b&gt;&lt;/div&gt;  &lt;div&gt;&lt;b&gt;&amp;nbsp;&lt;/b&gt;&lt;/div&gt;  &lt;div&gt;&lt;b&gt;&amp;#22270;&amp;#34920;&amp;#30446;&amp;#24405;&amp;#65306;&lt;/b&gt;&lt;/div&gt;  &lt;div&gt;&lt;b&gt;&amp;#22270;&amp;#34920;&amp;#65306;&amp;#26234;&amp;#24935;&amp;#20919;&amp;#38142;&amp;#29289;&amp;#27969;&amp;#34892;&amp;#19994;&amp;#21382;&amp;#31243;&lt;/b&gt;&lt;/div&gt;  &lt;div&gt;&lt;b&gt;&amp;#22270;&amp;#34920;&amp;#65306;&amp;#26234;&amp;#24935;&amp;#20919;&amp;#38142;&amp;#29289;&amp;#27969;&amp;#34892;&amp;#19994;&amp;#29983;&amp;#21629;&amp;#21608;&amp;#26399;&lt;/b&gt;&lt;/div&gt;  &lt;div&gt;&lt;b&gt;&amp;#22270;&amp;#34920;&amp;#65306;&amp;#26234;&amp;#24935;&amp;#20919;&amp;#38142;&amp;#29289;&amp;#27969;&amp;#34892;&amp;#19994;&amp;#20135;&amp;#19994;&amp;#38142;&amp;#20998;&amp;#26512;&lt;/b&gt;&lt;/div&gt;  &lt;div&gt;&lt;b&gt;&amp;#22270;&amp;#34920;&amp;#65306;&lt;/b&gt;&lt;b&gt;2024-2030&lt;/b&gt;&lt;b&gt;&amp;#24180;&amp;#26234;&amp;#24935;&amp;#20919;&amp;#38142;&amp;#29289;&amp;#27969;&amp;#34892;&amp;#19994;&amp;#20135;&amp;#33021;&amp;#20998;&amp;#26512;&lt;/b&gt;&lt;/div&gt;  &lt;div&gt;&lt;b&gt;&amp;#22270;&amp;#34920;&amp;#65306;&lt;/b&gt;&lt;b&gt;2024-2030&lt;/b&gt;&lt;b&gt;&amp;#24180;&amp;#26234;&amp;#24935;&amp;#20919;&amp;#38142;&amp;#29289;&amp;#27969;&amp;#34892;&amp;#19994;&amp;#24066;&amp;#22330;&amp;#35268;&amp;#27169;&amp;#20998;&amp;#26512;&lt;/b&gt;&lt;/div&gt;  &lt;div&gt;&lt;b&gt;&amp;#22270;&amp;#34920;&amp;#65306;&lt;/b&gt;&lt;b&gt;2024-2030&lt;/b&gt;&lt;b&gt;&amp;#24180;&amp;#26234;&amp;#24935;&amp;#20919;&amp;#38142;&amp;#29289;&amp;#27969;&amp;#34892;&amp;#19994;&amp;#20135;&amp;#37327;&amp;#20998;&amp;#26512;&lt;/b&gt;&lt;/div&gt;  &lt;div&gt;&lt;b&gt;&amp;#22270;&amp;#34920;&amp;#65306;&lt;/b&gt;&lt;b&gt;2024-2030&lt;/b&gt;&lt;b&gt;&amp;#24180;&amp;#26234;&amp;#24935;&amp;#20919;&amp;#38142;&amp;#29289;&amp;#27969;&amp;#34892;&amp;#19994;&amp;#38656;&amp;#27714;&amp;#37327;&amp;#20998;&amp;#26512;&lt;/b&gt;&lt;/div&gt;  &lt;div&gt;&lt;b&gt;&amp;#22270;&amp;#34920;&amp;#65306;2022&amp;#24180;&amp;#26234;&amp;#24935;&amp;#20919;&amp;#38142;&amp;#29289;&amp;#27969;&amp;#34892;&amp;#19994;&amp;#38656;&amp;#27714;&amp;#39046;&amp;#22495;&amp;#20998;&amp;#24067;&amp;#26684;&amp;#23616;&lt;/b&gt;&lt;/div&gt;  &lt;div&gt;&lt;b&gt;&amp;#22270;&amp;#34920;&amp;#65306;&lt;/b&gt;&lt;b&gt;2024-2030&lt;/b&gt;&lt;b&gt;&amp;#24180;&amp;#26234;&amp;#24935;&amp;#20919;&amp;#38142;&amp;#29289;&amp;#27969;&amp;#34892;&amp;#19994;&amp;#24066;&amp;#22330;&amp;#35268;&amp;#27169;&amp;#39044;&amp;#27979;&lt;/b&gt;&lt;/div&gt;  &lt;div&gt;&lt;b&gt;&amp;#22270;&amp;#34920;&amp;#65306;&amp;#20013;&amp;#22269;&amp;#26234;&amp;#24935;&amp;#20919;&amp;#38142;&amp;#29289;&amp;#27969;&amp;#34892;&amp;#19994;&amp;#30408;&amp;#21033;&amp;#33021;&amp;#21147;&amp;#20998;&amp;#26512;&lt;/b&gt;&lt;/div&gt;  &lt;div&gt;&lt;b&gt;&amp;#22270;&amp;#34920;&amp;#65306;&amp;#20013;&amp;#22269;&amp;#26234;&amp;#24935;&amp;#20919;&amp;#38142;&amp;#29289;&amp;#27969;&amp;#34892;&amp;#19994;&amp;#36816;&amp;#33829;&amp;#33021;&amp;#21147;&amp;#20998;&amp;#26512;&lt;/b&gt;&lt;/div&gt;  &lt;div&gt;&lt;b&gt;&amp;#22270;&amp;#34920;&amp;#65306;&amp;#20013;&amp;#22269;&amp;#26234;&amp;#24935;&amp;#20919;&amp;#38142;&amp;#29289;&amp;#27969;&amp;#34892;&amp;#19994;&amp;#20607;&amp;#20538;&amp;#33021;&amp;#21147;&amp;#20998;&amp;#26512;&lt;/b&gt;&lt;/div&gt;  &lt;div&gt;&lt;b&gt;&amp;#22270;&amp;#34920;&amp;#65306;&amp;#20013;&amp;#22269;&amp;#26234;&amp;#24935;&amp;#20919;&amp;#38142;&amp;#29289;&amp;#27969;&amp;#34892;&amp;#19994;&amp;#21457;&amp;#23637;&amp;#33021;&amp;#21147;&amp;#20998;&amp;#26512;&lt;/b&gt;&lt;/div&gt;  &lt;div&gt;&lt;b&gt;&amp;#22270;&amp;#34920;&amp;#65306;&amp;#20013;&amp;#22269;&amp;#26234;&amp;#24935;&amp;#20919;&amp;#38142;&amp;#29289;&amp;#27969;&amp;#34892;&amp;#19994;&amp;#32463;&amp;#33829;&amp;#25928;&amp;#30410;&amp;#20998;&amp;#26512;&lt;/b&gt;&lt;/div&gt;  &lt;div&gt;&lt;b&gt;&amp;#22270;&amp;#34920;&amp;#65306;&lt;/b&gt;&lt;b&gt;2024-2030&lt;/b&gt;&lt;b&gt;&amp;#24180;&amp;#26234;&amp;#24935;&amp;#20919;&amp;#38142;&amp;#29289;&amp;#27969;&amp;#34892;&amp;#19994;&amp;#24066;&amp;#22330;&amp;#35268;&amp;#27169;&amp;#39044;&amp;#27979;&lt;/b&gt;&lt;/div&gt;  &lt;div&gt;&lt;b&gt;&amp;#22270;&amp;#34920;&amp;#65306;&lt;/b&gt;&lt;b&gt;2024-2030&lt;/b&gt;&lt;b&gt;&amp;#24180;&amp;#26234;&amp;#24935;&amp;#20919;&amp;#38142;&amp;#29289;&amp;#27969;&amp;#34892;&amp;#19994;&amp;#20135;&amp;#37327;&amp;#39044;&amp;#27979;&lt;/b&gt;&lt;/div&gt;  &lt;div&gt;&lt;b&gt;&amp;#22270;&amp;#34920;&amp;#65306;&lt;/b&gt;&lt;b&gt;2024-2030&lt;/b&gt;&lt;b&gt;&amp;#24180;&amp;#26234;&amp;#24935;&amp;#20919;&amp;#38142;&amp;#29289;&amp;#27969;&amp;#34892;&amp;#19994;&amp;#38656;&amp;#27714;&amp;#37327;&amp;#39044;&amp;#2797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06.html"&gt;http://www.cction.com/report/202401/437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